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SZĘ WYPEŁNIAĆ DRUKOWANYMI LITE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Grajewo, dnia................................</w:t>
      </w:r>
    </w:p>
    <w:p>
      <w:pPr>
        <w:pStyle w:val="Normal"/>
        <w:rPr>
          <w:b/>
          <w:b/>
        </w:rPr>
      </w:pPr>
      <w:r>
        <w:rPr>
          <w:b/>
        </w:rPr>
        <w:t>KOMORNIK SĄDOWY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b/>
          <w:b/>
        </w:rPr>
      </w:pPr>
      <w:r>
        <w:rPr>
          <w:b/>
        </w:rPr>
        <w:t>Przy Sądzie Rejonowym w Grajewie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b/>
          <w:b/>
        </w:rPr>
      </w:pPr>
      <w:r>
        <w:rPr>
          <w:b/>
        </w:rPr>
        <w:t>os. Południe 9</w:t>
      </w:r>
    </w:p>
    <w:p>
      <w:pPr>
        <w:pStyle w:val="Normal"/>
        <w:rPr>
          <w:b/>
          <w:b/>
        </w:rPr>
      </w:pPr>
      <w:r>
        <w:rPr>
          <w:b/>
        </w:rPr>
        <w:t>19-203 Graj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NIOSEK  O WSZCZĘCIE EGZEKUCJI ( alimenty)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Wierzyciel(ka)</w:t>
      </w:r>
      <w:r>
        <w:rPr/>
        <w:t>....................................................................................PESEL.............................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</w:rPr>
        <w:t>(nazwisko i imię)</w:t>
      </w:r>
    </w:p>
    <w:p>
      <w:pPr>
        <w:pStyle w:val="Normal"/>
        <w:rPr/>
      </w:pPr>
      <w:r>
        <w:rPr>
          <w:b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(adres: kod pocztowy, miejscowość, ulica nr. dom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zwa banku i nr. konta bankowego wierzyciela, na które należy przekazywać wyegzekwowane należności: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Działając w imieniu alimentowanych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2"/>
        </w:numPr>
        <w:ind w:left="720" w:right="-648" w:hanging="360"/>
        <w:rPr>
          <w:lang w:val="de-DE"/>
        </w:rPr>
      </w:pPr>
      <w:r>
        <w:rPr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2"/>
        </w:numPr>
        <w:ind w:left="720" w:right="-648" w:hanging="360"/>
        <w:rPr>
          <w:lang w:val="de-DE"/>
        </w:rPr>
      </w:pPr>
      <w:r>
        <w:rPr>
          <w:lang w:val="de-DE"/>
        </w:rPr>
        <w:t>...........................................................  ur.  ............... PESEL: ...........................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lang w:val="de-DE"/>
        </w:rPr>
        <w:t xml:space="preserve">.............................................................ur.  </w:t>
      </w:r>
      <w:r>
        <w:rPr/>
        <w:t>............... PESEL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łużnik(czka)</w:t>
      </w:r>
      <w:r>
        <w:rPr/>
        <w:t>......................................................................................PESEL:..........................,</w:t>
      </w:r>
    </w:p>
    <w:p>
      <w:pPr>
        <w:pStyle w:val="Normal"/>
        <w:rPr/>
      </w:pPr>
      <w:r>
        <w:rPr/>
        <w:t>D.O.:................................., NIP:................................................, REGON:................................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0"/>
        </w:rPr>
        <w:t>(nazwisko i imię, nazwa firma)</w:t>
      </w:r>
    </w:p>
    <w:p>
      <w:pPr>
        <w:pStyle w:val="Normal"/>
        <w:rPr/>
      </w:pPr>
      <w:r>
        <w:rPr>
          <w:b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  <w:r>
        <w:rPr>
          <w:sz w:val="20"/>
        </w:rPr>
        <w:t>(adres: kod pocztowy, miejscowość, ulica, nr domu)</w:t>
      </w:r>
    </w:p>
    <w:p>
      <w:pPr>
        <w:pStyle w:val="Normal"/>
        <w:rPr/>
      </w:pPr>
      <w:r>
        <w:rPr/>
        <w:t>Urodzony(a)..................w............................syn(córka)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data i miejsce)                                                (imię ojca i matki)</w:t>
      </w:r>
    </w:p>
    <w:p>
      <w:pPr>
        <w:pStyle w:val="Tekstkomentarza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zedkładam wyrok, protokół, postanowienie Sądu....................................w..............................</w:t>
      </w:r>
    </w:p>
    <w:p>
      <w:pPr>
        <w:pStyle w:val="Normal"/>
        <w:rPr/>
      </w:pPr>
      <w:r>
        <w:rPr/>
        <w:t>z dnia..................., sygnatura akt......................... i wnoszę o wszczęcie egzekucji przeciwko dłużnikowi(czce) w celu wyegzekwowania:</w:t>
      </w:r>
    </w:p>
    <w:p>
      <w:pPr>
        <w:pStyle w:val="Normal"/>
        <w:numPr>
          <w:ilvl w:val="0"/>
          <w:numId w:val="3"/>
        </w:numPr>
        <w:rPr/>
      </w:pPr>
      <w:r>
        <w:rPr/>
        <w:t>Alimentów bieżących od..........................po.................................zł, miesięcznie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z zasądzonymi odsetkami w wysokości ( według wyroku), do dnia zapłaty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imentów zaległych................................................. zł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 okres od dnia........................... do dnia............................., z zasądzonymi odsetkami w wysokości ( według wyroku ), do dnia zapłaty,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sztów egzekucyjnych, które powstaną w toku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zekucję proszę skierować do ruchomości znajdujących się.............................................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(adres)</w:t>
      </w:r>
      <w:r>
        <w:rPr/>
        <w:tab/>
      </w:r>
    </w:p>
    <w:p>
      <w:pPr>
        <w:pStyle w:val="Normal"/>
        <w:rPr/>
      </w:pPr>
      <w:r>
        <w:rPr/>
        <w:t>wierzytelności, kont bankowych w banku...................................... nr rachunku ....................... 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a za pracę (nazwa i adres pracodawcy)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, gdzie należy dokonać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ane dotyczące dłużnika: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ab/>
        <w:t>(podpis wierzyciela)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11:00Z</dcterms:created>
  <dc:creator>daniel</dc:creator>
  <dc:description/>
  <dc:language>en-US</dc:language>
  <cp:lastModifiedBy>a</cp:lastModifiedBy>
  <cp:lastPrinted>2003-10-27T18:21:00Z</cp:lastPrinted>
  <dcterms:modified xsi:type="dcterms:W3CDTF">2005-12-21T10:11:00Z</dcterms:modified>
  <cp:revision>2</cp:revision>
  <dc:subject/>
  <dc:title>                                                                                            Warszawa, 02 września 2003 roku</dc:title>
</cp:coreProperties>
</file>